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июля 2012г.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        от 03.05.2012г. № 118 «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  <w:tab/>
        <w:tab/>
        <w:tab/>
        <w:tab/>
        <w:t xml:space="preserve">            </w:t>
        <w:tab/>
        <w:t xml:space="preserve">   С.Ю. Кузя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7-30T04:31:00Z</dcterms:modified>
  <cp:revision>14</cp:revision>
  <dc:subject/>
  <dc:title>               РОССИЙ ФЕДЕРАЦИЙ                                                       РОССИЙСКАЯ</dc:title>
</cp:coreProperties>
</file>